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Załącznik n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2 szt. urządzeń do automatycznego, nieinwazyjnego uciskania klatki piersiowej pacjenta                       (sprawa nr SE-407/14/1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ę 2 szt. urządzeń do automatycznego, nieinwazyjnego uciskania klatki piersiowej pacjenta                                            (sprawa nr SE-407/14/16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2:00Z</dcterms:created>
  <dc:creator>Ja</dc:creator>
  <dc:description/>
  <cp:keywords/>
  <dc:language>en-US</dc:language>
  <cp:lastModifiedBy>Ja</cp:lastModifiedBy>
  <cp:lastPrinted>2016-11-02T12:34:00Z</cp:lastPrinted>
  <dcterms:modified xsi:type="dcterms:W3CDTF">2016-11-02T11:35:00Z</dcterms:modified>
  <cp:revision>4</cp:revision>
  <dc:subject/>
  <dc:title/>
</cp:coreProperties>
</file>